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bookmarkStart w:id="0" w:name="block-34736986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инистерство образования и науки Республики Татарстан‌‌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‌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МКУ «Отдел образования исполнительного комитета Апастовского МР Р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691496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ой (татарский) язык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3 б класс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 первой квалификационной категори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афина Милеуша Рифгат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п.жд.ст.Каратун,‌ 2024 год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bookmarkStart w:id="1" w:name="block-34736986"/>
      <w:bookmarkStart w:id="2" w:name="block-34736991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по родному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ом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языку разработана на основе  Федеральной рабочей программы по учебному предмету «Родной (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татарск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язык» (предметная область «Родной язык и литературное чтение на родном языке»)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Выступая как родной, татарский язык является основой развития мышления, воображения, интеллектуальных и творческих способностей обучающихся; основой самореализации личности, развития способности 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 и литературы народа, одним из каналов социализации личности. Будучи основой развития мышления, предмет «Родной (татарский) язык» неразрывно связан и с другими школьными предметами, особенно - с предметом «Литературное чтение на родном (татарском) язы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курса родного (татарского) языка обучающиеся</w:t>
        <w:br/>
        <w:t>при получении начального общего образования научатся осознавать и использовать татарский язык как средство общения, познания мира и усвоения культуры татар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несложные устные монологические высказывания и письменные тексты. Через воспитание позитивного эмоционально-ценностного отношения к родному языку у обучающегося закладываются основы гражданской культуры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содержании программы по родному (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татарском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) язык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ыделяются следующие содержательные линии: обучение грамоте, систематический курс и развитие ре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учение родного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атарск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языка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развитие элементарной коммуникативной компетенции обучающихся </w:t>
        <w:br/>
        <w:t>на доступном уровне в основных видах речевой деятельности: слушание, говорение, чтение и пись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остижение поставленных целей реализации программы по родному (татарскому) языку предусматривает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дач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развитие у обучающихся патриотических чувств по отношению к татарскому языку: любви и интереса к нему, осознания его красоты и эстетической ценности, гордости и уважения к родн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развитие у обучающихся диалогической и монологической устной </w:t>
        <w:br/>
        <w:t>и письменной речи, коммуникативных умений, нравственных и эстетических чувств, способности к творческой деятельности на татар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формирование первоначальных знаний о системе и структуре родного (татарского) языка: фонетике, орфоэпии, графике, орфографии, лексике, морфемике, морфологии и синтакси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формирование навыков культуры речи в зависимости от ситуации общения; умений составлять несложные письменные тексты-описания, тексты-повествования и рас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ее число часов, рекомендованных для изучения родного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атарск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языка, - 2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а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: в 1 классе -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асов (1 час в неделю), во 2 классе - 68 часов (2 часа в неделю), в 3 классе - 68 часов (2 часа в неделю, 34 учебные недели), в 4 классе - 68 часов (2 часа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ируемые результаты освоения программы по родному (татарскому) языку на уровне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результате изучения родного (татарского) язык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гражданско-патриот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ановление ценностного отношения к своей Родине, в том числе</w:t>
        <w:br/>
        <w:t xml:space="preserve">через изучение родного (татарского) языка, являющегося частью истории </w:t>
        <w:br/>
        <w:t xml:space="preserve">и культуры стр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знание своей этнокультурной и российской гражданской идентичности, понимание статуса родного (татарского) языка в Российской Федерации </w:t>
        <w:br/>
        <w:t>и в субъ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причастность к прошлому, настоящему и будущему родного края,</w:t>
        <w:br/>
        <w:t>в том числе при работе с учебными тек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ение к своему и другим народам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ые представления о человеке как члене общества, о правах</w:t>
        <w:br/>
        <w:t>и ответственности, уважении и достоинстве человека, о нравственно-этических нормах поведения и правилах межличностных отношений, через работу с учебными текс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ховно-нравственн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ние индивидуальности кажд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ение сопереживания, уважения и доброжелательности (в том числе</w:t>
        <w:br/>
        <w:t>с использованием адекватных языковых средств для выражения своего состояния</w:t>
        <w:br/>
        <w:t>и чув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эстетическог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</w:t>
        <w:br/>
        <w:t>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ление к самовыражению в искусстве слова; осознание важности родного языка как средства общения и самовы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правил здорового и безопасного (для себя и других людей) образа жизни в окружающей среде (в том числе информационной) в процессе языков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жное отношение к физическому и психическому здоровью, выбор приемлемых способов речевого самовыражения; соблюдение норм речевого этик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5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трудовог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</w:t>
        <w:br/>
        <w:t>в различных видах трудовой деятельности, интерес к различным профессиям</w:t>
        <w:br/>
        <w:t>(в том числе через примеры из учебных текс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лог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жное отношение к природе, формируемое в процессе работы</w:t>
        <w:br/>
        <w:t>над тек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приятие действий, приносящих вред прир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ценност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научного позн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ые представления о научной картине мира (в том числе первоначальные представления о системе родного (татарского) яз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знавательные интересы, активность, инициативность, любознательность</w:t>
        <w:br/>
        <w:t>и самостоятельность в познании (в том числе познавательный интерес к изучению родного (татарского) язы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езультате изучения родного (татарского) язык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различные языковые единицы, устанавливать основания</w:t>
        <w:br/>
        <w:t>для сравнения языковых единиц, устанавливать аналогии языковых единиц, сравнивать языковые единицы и явления родного (татарского) языка с языковыми явлениями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динять объекты (языковые единицы) по заданному призна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существенный признак для классификации языковых единиц, классифицировать предложенные языковые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закономерности и противоречия в языковом материале на основе предложенного учителем алгоритма 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причинно-следственные связи в ситуациях наблюдения</w:t>
        <w:br/>
        <w:t>за языковым материалом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разрыв между реальным и желательным состоянием языкового объекта (речевой ситуации) на основе предложенных учителем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по предложенному плану проектное зад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нозировать возможное развитие процессов, событий и их последствия</w:t>
        <w:br/>
        <w:t>в аналогичных или сход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 обучающегося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будут сформированы следующие умения работать</w:t>
        <w:br/>
        <w:t>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бирать источник получения информации: словарь, справоч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достоверную и недостоверную информацию самостоятельно</w:t>
        <w:br/>
        <w:t>или на основании предложенного учителем способа её проверки (с помощью словарей, справоч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блюдать с помощью взрослых (учителей, родителей, законных представителей) правила информационной безопасности при поиске информации</w:t>
        <w:br/>
        <w:t>в информационно-телекоммуникационной сети «Интернет» (информации</w:t>
        <w:br/>
        <w:t>о написании и произношении слова, о значении слова, о происхождении слова,</w:t>
        <w:br/>
        <w:t>о синонимах сло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мостоятельно создавать схемы, таблицы для представления лингвистической информации, понимать лингвистическую информацию, зафиксированную в виде таблиц, сх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бучающегося будут сформированы следующие умения общения</w:t>
        <w:br/>
        <w:t>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ринимать и формулировать суждения, выражать эмоции в соответствии</w:t>
        <w:br/>
        <w:t>с целями и условиями общения в знаком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рректно и аргументированно высказывать своё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товить небольшие публичные вы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рректировать свои учебные действия для преодоления речевых</w:t>
        <w:br/>
        <w:t>и орфографически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ировать краткосрочные и долгосрочные цели (индивидуальные</w:t>
        <w:br/>
        <w:t>с учётом участия в коллективных задачах) в стандартной (типовой) ситуации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имать цель совместной деятельности, коллективно выстраивать действия по её достижению (распределять роли, договариваться, обсуждать процесс</w:t>
        <w:br/>
        <w:t>и результат совместной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ственно выполнять свою ча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ивать свой вклад в общий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метные результаты изучения родного (татарского)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 концу обучения в 3 классе обучающийся научи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тать про себя небольшие тексты и полностью понимать их содержа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амостоятельно создавать небольшие устные и письменные тексты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пределять значение незнакомых слов по контекс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ильно списывать текст объёмом не боле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л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исать изложения и тексты под диктовку объёмом не более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ов с учётом изученных правил правопис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bookmarkStart w:id="3" w:name="_Hlk102659853"/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ять в речи закон сингармонизма</w:t>
      </w:r>
      <w:bookmarkEnd w:id="3"/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одить фонетический анализ сло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словарный состав татарского языка с точки зрения его происхож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русские заимствования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порядок присоединения аффиксов в татарском язы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личать словообразующие и формообразующие аффикс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ывать новые слова при помощи аффик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станавливать принадлежность слова к определенной части речи (в объёме изученного) по комплексу освоенных грамматических признак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ывать степени сравнения прилагатель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пользовать в речи личные местоим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ть в речи вопросительные и указательные местоимения «кем» («кто»), «нәрсә» («что»), «кайда» («где»), «күпме» («сколько»), «бу» («это»), «теге» («тот»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пределять значение и употребление в речи порядковых и количественных числительных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форму повелительного наклонения глаго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пределять категорию времени глагола </w:t>
      </w:r>
      <w:bookmarkStart w:id="4" w:name="_Hlk127690132"/>
      <w:r>
        <w:rPr>
          <w:rFonts w:cs="Times New Roman" w:ascii="Times New Roman" w:hAnsi="Times New Roman"/>
          <w:sz w:val="24"/>
          <w:szCs w:val="24"/>
          <w:lang w:val="tt-RU" w:eastAsia="ru-RU"/>
        </w:rPr>
        <w:t>изъявительного наклонения</w:t>
      </w:r>
      <w:bookmarkEnd w:id="4"/>
      <w:r>
        <w:rPr>
          <w:rFonts w:cs="Times New Roman" w:ascii="Times New Roman" w:hAnsi="Times New Roman"/>
          <w:sz w:val="24"/>
          <w:szCs w:val="24"/>
          <w:lang w:val="tt-RU" w:eastAsia="ru-RU"/>
        </w:rPr>
        <w:t>: настоящее, прошедшее и будуще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бразовывать отрицательный аспект глаголов настоящего, прошедшего </w:t>
        <w:br/>
        <w:t>и будущего времен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адеть техникой</w:t>
      </w: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 xml:space="preserve"> выступления с небольшими сообщениями перед знакомой аудитори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выражать собственное мнение, аргументируя его с учётом ситуации общ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понимать цель письменного пересказа текс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тавлять на татарском языке свою страну и культуру</w:t>
      </w:r>
      <w:r>
        <w:rPr>
          <w:rFonts w:eastAsia="@Arial Unicode MS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держание обучения в 3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истематический ку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Фонетика, орфоэпия, граф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ецифичные звуки татарского языка: [</w:t>
      </w:r>
      <w:r>
        <w:rPr>
          <w:rFonts w:cs="Times New Roman" w:ascii="Times New Roman" w:hAnsi="Times New Roman"/>
          <w:sz w:val="24"/>
          <w:szCs w:val="24"/>
          <w:lang w:eastAsia="ru-RU"/>
        </w:rPr>
        <w:t>w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], [ғ], [қ]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[җ], [ң], [һ], [ә], [ө], [ү]. Закон сингармонизма в татар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рфоэ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ильная интонация в процессе говорения и чтения. Нормы произношения звуков и сочетаний звуков. Ударение в словах в соответствии с нормами современного татарского литературн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екси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ственно татарские слова и  заимствования в татар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днозначные и многозначные слова. Прямое и переносное значение сл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став слова (морфем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рфемный состав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рень слова и аффиксы. Словообразующие и формообразующие аффик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орфолог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ние принадлежности слова к определенной части речи (в объёме изученного) по комплексу освоенных грамматических при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я существительное. Повторение грамматических категорий имён существительных (число, паде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мя прилагательное. Значение и употребление в речи имён прилагательных. Степени сравнения прилага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стоимение. Личные местоимения (повтор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зательные и вопросительные местоим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слительное. Определение значения и употребления в речи числ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личественные и порядковые числите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лагол. Форма повелительного наклонения глаг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Определение категории времени глагола изъявительного наклонения: настоящее, прошедшее и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рицательный аспект глаголов настоящего, прошедшего определённого </w:t>
        <w:br/>
        <w:t xml:space="preserve">и будущего определённого времени.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Спряжение глаголов в настоящем (повторение), прошедшем и будущем времен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интакси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авные члены предложения: подлежащее и сказуемое (повторение). Второстепенные члены предложения (ознаком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рфография и пункту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вторение правил правописания, изученных в 1-3 клас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азвитие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норм татарского литературного языка в собственной речи </w:t>
        <w:br/>
        <w:t xml:space="preserve">и оценивание соблюдения этих норм в речи собесе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диалогической и монологической речи с соблюдением орфоэпических и интонационных норм татар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небольшого описания предмета, картинки, персонажа. Владение техникой чтения, приемами понимания прочитанного и прослушанного, интерпретации и преобразования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редметными результатами изучения родного (татарского) языка являются формирование умений в говорении, слушании, чтении и письме; приобретение обучающимися знаний о лексике, фонетике и грамматике татар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 материал каждого класса разделен на четыре сквозные темы, вне зависимости от уровня владения татарским язы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ерва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»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ема направлена на изучение,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все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тог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, что соприкасается с личностью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ученика для развития реч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имание ученика акцентируется на семье, школе, друзьях, одноклассниках. Знакомство 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одноклассниками, учителем, персонажами детски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составление монологической и диалогической речи об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влеч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х,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взаимопомощи в семь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 xml:space="preserve">, летнем отдыхе, видах спорта являются объектом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val="ru-RU" w:eastAsia="ru-RU"/>
        </w:rPr>
        <w:t>совершенствования устной и письменной реч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торая тема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ир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ә-як, көнкүреш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р вокруг ме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Направлена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 Для работы предлагаются тексты следующих тематик: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любимые игры и игрушки, фильмы, персонажи, народные сказки, разнообразие растений и животных и т.д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Данная те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также ориентирована на развитие речи, на расширение лингвистических предст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Третья те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уган җире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оя Роди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иентирована на укрепление у учащихся гражданской идентичности, чувства патриотизма, любви и уваже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к Отечеству через ознакомление с повседневной жизнью, особенностями быта, традиций, как татарского народа, так и народов, проживающих на территории Российской Федерации, с культурными символами Росс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Республики Татарста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 w:eastAsia="ru-RU"/>
        </w:rPr>
        <w:t>, городами России и республики, сельской и городской жизнью и т.п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Ч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tt-RU" w:eastAsia="ru-RU"/>
        </w:rPr>
        <w:t>етвертая тем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Татар дө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ьяс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ир татарского нар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»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ru-RU" w:eastAsia="ru-RU"/>
        </w:rPr>
        <w:t>Тема 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целена на формирование представлений о национальной ментальности, мироощущении, нравственных законах татарского на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изучении темы используются материалы, рассказывающие о традиционной материальной и духовной культуре татар: обычаях, обрядах, праздниках (Н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уз, Сабантуй), играх, национальном костюме, декоративно-прикладном искусстве и др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иды речев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осприятие и понимание речи учителя и одноклассников в процессе общения на уроке, содержания прочитанных предложений и текстов.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 на слух аудиотекста, построенного на знакомом языковом матери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Говор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е элементарного диалога, расспрашивая собеседника, отвечая на его вопросы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существление диалогического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взрослыми и сверстниками в пределах сфер, тематики и ситуаций общения. Умение вести политематическую беседу, легко переходить от темы к теме, строить развернутое высказы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о себ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окружающем мире, прочитанном, уви</w:t>
        <w:softHyphen/>
        <w:t xml:space="preserve">денном, услышанном, выражая при этом свое отношение к воспринятой информации или предмету высказывания. Близкий к тексту пересказ с использованием лексики оригина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тени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Чтение слов по слог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 с интонациями и паузами в соответствии со знаками препинания. Знание норм орфоэпического чтения (при переходе к чтению целыми словами), орфографического чтения (проговаривание) как средство самоконтроля при письме под диктовку и при списыв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ладение начертанием письменных прописных и строчных букв. Письмо букв, буквосочетаний, слогов, слов, предложений с соблюдением гигиенических норм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ись слов по слогам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воение приемов и последовательности правильного списывания тек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учение грам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ознание единства звукового состава слова и его значения. Определение количества и последовательности звуков в слове. Сопоставление слов, различающихся одним или несколькими звуками. Составление звуковых моделей слова. Различение гласных и согласных звуков, гласных – ударных и безударных, твердых и мягких; согласных–звонких и глух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ление слов на слоги. Слого-звуковой разбор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звуков и букв: буквы как знак звука. Владение позиционным способом обозначения звуков буквам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ыработка связного и ритмичного написания букв. Заглавные и строчные буквы. Правильное расположение букв и слов на строке. Основные элементы соединения букв в слов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Чтение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чтения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авильное, осознанное, достаточно беглое и выразительное чтение текстов на татарском языке про себя и вслух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ьное чтение рукописных предлож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исьмо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вила гигиены письма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ать буквы от знаков транскрипци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ывание текста, восстановление пропущенного слова в соответствии с решаемой учебной задачей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ись предложений после предварительного слого-звукового разбора каждого слова. Запись слов и предложений по памя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истематический кур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нетика и орфоэп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ганы речи, их участие в образовании звуков речи. Система гласных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согласн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вуков татарского языка, их количеств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, 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Парные и непарные гласные. Специфичные звуки татарского языка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ғ], [қ], [җ], [ң], [һ]. Функции букв е, ё, ю, я. Буквы, не обозначающие звуки (ъ, ь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зменения в системе гласных и согласных звуков татарского языка. Закон сингармо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сто ударения в слове. Случаи, когда ударение не сохраняется в собственных и заимствованных словах татарского языка. Интонация. Транскрипция. Порядок фонетического раз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ношение звуков и сочетаний звуков, ударение в словах в соответствии с нормами современного татарского литературного языка. Использование орфоэпического словаря для решения практических задач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раф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Правильное употребление при письме букв, обозначающих звук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], [ғ], [қ], [җ], [ң], [һ]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Знание функции букв е, ё, ю, я; букв, не обозначающих звуки (ъ, ь). Использование на письме разделительных твердого (ъ) и мягкого (ь) знаков. Использование прописной буквы в начале предложения и в именах собствен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Лекс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 как основная единица языка. Лексическое значение слова. Однозначные и многозначные слов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потребление многозначных слов в текстах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ямое и переносное значения слова. Антонимы, синонимы, омонимы и их виды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потребление синонимов и антонимов в текстах. Осознание значения синонимов и антонимов в тексте и разговорной речи.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в художественном тексте слов, употребленных в переносном значении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лова тюрко-татарского происхождения. Русские заимствования в татарском языке. Арабско-персидские заимствования в татарском языке. Заимствованные сложные сл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ловарный состав татарск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емик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 строении и образовании слов. Корень и аффикс. Словообразующие и формообразующие аффиксы. Основа слова. Особенности присоединения аффиксов в татарском языке. Присоединение аффиксов к словам, в которых есть и твердые и мягкие гласные. Разбор слова по состав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днокоренные слова. Образование новых слов при помощи аффик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особы словообразования в татарском языке. Сложные слова. Различение однокоренных слов и различных форм одного и того же сл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орфолог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стоятельные части речи. Семантика и особенности употребления слов, относящихся к различным частям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существительное. Значение и употребление в речи. Различение имен существительных одушевленных и неодушевленных по вопросам «кем?» («кто?»)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әрсә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?» («что?») Выделение имен существительных собственных и нарицательных. Изменение имен существительных по числам. Изменение имен существительных по падежам. Определение падежа, в котором употреблено имя существительное. Словообразование имен существительных. Присоединение аффиксов к основе существительных. Употребление существительных, имеющих в русском языке лишь форму множественного чис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я прилагательное. Значение и употребление в речи. Образование сравнительной степени прилагатель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естоимение. Общее представление о местоимении. Личные местоимения. Значение и употребление в речи. Личные местоимения 1, 2, 3-го лица единственного и множественно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Склонение личных местоимений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по падежа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Указательные и вопросительные местоим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ислительное. Общее представление о числительных. Количественное числительное. Порядковое числительное. Значение и употребление в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лагол. Общее значение, употребление в речи. Категория времени: настоящее, прошедшее и будущее время глаголов. Спряжение глаголов в настоящем, прошедшем и будущем времени. Отрицательный аспект глаголов настоящего, прошедшего и будущего времени. Употребление имен существительных с глаголами 3 лица единственного и множественного числа. Глаголы повелительного наклонения. Спряжение глаголов повелительного наклонения. Основа глаг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интаксис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зличение слова, словосочетания и предложения (осознание их сходства и различия)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сто в предложении слова, отвечающего на вопрос «нишли?» («что делает?»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Различение главных и второстепенных членов предложения. Подлежащее и сказуемое. Наблюдение за однородными подлежащими. Нахождение и самостоятельное составление предложений с однородными подлежащими без союзов, с сою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һә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» («и»)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(без называния термин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Использование интонации перечисления в предложениях с однородными подлежащим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водные слова. Употребление их в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рфограф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щие сведения об орфографии. Знание алфавита, последовательность букв. Правильное называние букв. Использование алфавита при работе со словарями, справочниками, каталогами. Перенос слов с букв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 слогам. Правописание и чтение слов с букв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Правописание гласных и согласных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 Правописание заимствованных сл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авила присоединения аффи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унктуация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ки препинания в татарском языке. Знаки препинания при однородных членах предложения. Знаки препинания в предложениях с вводными сло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звитие ре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знание ситуации общения: с какой целью, с кем и где происходит об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ктическое овладение устными монологическими высказываниями на определенную тему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5" w:name="block-34736991"/>
      <w:bookmarkStart w:id="6" w:name="block-34736989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63"/>
        <w:gridCol w:w="4512"/>
        <w:gridCol w:w="1604"/>
        <w:gridCol w:w="1841"/>
        <w:gridCol w:w="1910"/>
        <w:gridCol w:w="2810"/>
      </w:tblGrid>
      <w:tr>
        <w:trPr>
          <w:trHeight w:val="144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/ 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рә - як, көнкүреш/ Мир вокруг мен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ан җирем/ Моя Родин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тар дөньсы/ Мир татарского народ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7" w:name="block-34736989"/>
      <w:bookmarkStart w:id="8" w:name="block-34736990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34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1"/>
        <w:gridCol w:w="5418"/>
        <w:gridCol w:w="1239"/>
        <w:gridCol w:w="1312"/>
        <w:gridCol w:w="1276"/>
        <w:gridCol w:w="1423"/>
        <w:gridCol w:w="1695"/>
      </w:tblGrid>
      <w:tr>
        <w:trPr>
          <w:trHeight w:val="144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-друзья солнца. Повторение изученного в 1-2 классах. Без — кояшның дуслары. 1-2 класста үткәннәрне кабатлау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фавит. Повторение изученного в 1-2 классах. Особенности татарского алфавита Алфави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ласста үткәннрне кабатлау. Татар алфавитындагы үзенчәлекле хәрефлә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ые татарского алфавита. Татар алфавитындагы тартык авазларны белдерә торган хәрефлә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диктант. Кереш диктант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 Контрольное списывание текста. Хаталар өстендә эш. Контроль күчереп язу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9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и буквы. Различие звука от буквы. Авазлар һәм хәрефләр. Авазның хәрефтән аермасы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укв ъ и ь. Правописание слов с ъ и ь. Перенос слов с ъ и ь. ъ һәм ь хәрефләренең дөрес язылышы. ъ һәм ь хәрефләре кергән сүзләрне язуда дөрес куллану. ъ һәм ь хәрефләре кергән сүзләрне юлдан-юлга күчерү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и время с пользой. Слог. Деление слов на слоги. Перенос слов по слогам. Буш вакытыңны файдалы уздыр! Иҗек. Сүзләрне иҗекләргә бүлү. Сүзләрне юлдан-юлга иҗекләп күчерү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дарение. Ударные и безударные слоги. Ударение в односложных словах. Сүз басы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ымлы һәм басымсыз иҗекләр. Бер иҗекле сүзләрдә басы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стране мастеров. Сложные и парные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. “Моя любимая профессия”. Һөнәрләр илендә. Кушма һәм парлы сүзләр. Инша язу. “Минем яраткан һөнәрем”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ложных и парных слов. Кушма һәм парлы сүзләрнең ясалу үзенчәлеге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жных и парных слов. Сүзләрнең кушылып, сызыкча аша һәм аерым язылуы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. Диктант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строка. Кызыл юл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над ошибками. Матур яз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талар өстендә эш. Чистописание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ческое значение слова. Однозначные слова. Многозначные слова. Употребление однозначных и многозначных слов. Сүзнең лексик мәгънәсе. Бер мәгънәле сүзләр. Күп мәгнәле сүзләр. Бер һәм күп мәгнәле сүзләрнең кулланышы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em.ru/</w:t>
              </w:r>
            </w:hyperlink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онимы. Употребление синонимов в речи. Синонимна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нарның сөйләмдә кулланышы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тонимы. Употребление антонимов в речи. Антонимна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нарның сөйләмдә кулланышы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. Аваздаш сүзләр. Омонимна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ловарный диктант. Белемнәрне кабатлау. Сүзлек диктанты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над ошибками. Творческая работа. Рассказ по рисунку. Хаталар өстендә эш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җади эш. Рәсем буенча хикәя язу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 с прямым значением. Туры мәгънәле сүзлә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 с переносным значением. Күчерелмә мәгънәле сүзлә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слов в прямом и переносном значении. Туры һәм күчерелмә мәгънәле сүзләрнең кулланышы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екстом “Чукмар и Тукмар”. Текст белән эш “Чукмар белән Тукмар”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 слова. Корень слова. Сүз төзелеш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үзнең тамыры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. Тамырдаш сүзлә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аффиксов. Кушымчаларның төрләре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изменяющие аффиксы. Төрләндергеч кушымчала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. Диктант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над ошибками. Матур яз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талар өстендә эш. Чистописание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вообразующие аффиксы. Аффиксы, образующие множественное числ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үз ясагыч кушымчалар. Күплек кушымчалары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фиксы твердые и мягкие. Работа с текстом “Витаминный суп”. Калын һәм нечкә кушымчалар. “Витаминлы аш” тексты өстендә эш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1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слова. Образование сложных слов. Кушма сүзләр. Кушма сүзләрнең ясалуы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мствованные сложные слова. Правописание сложных слов. Алынма кушма сүзләр. Кушма сүзләрнең язылышы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1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нятие об имени существительном. Изменение имен существи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м турында төшенчә. Исемнең килеш белән төрләнүе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ен существительных по числам. Исемнең берлек һәм күплек санда килүе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ушевленные и неодушевленные имена существительн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Җанлы һәм җансыз исемнә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местоимении. Личные местоимения. Алмашлыклар турында төшенчә. Зат алмашлыклары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2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чные местоимения единственного и множественного числа. Роль местоимений в предложении. Берлек һәм күплек сандагы зат алмашлыкла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машлыкларның җөмләдәге урыннары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. Диктант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2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 Чистописание. Хаталар өстендә эш. Матур язу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глаголов единственного числа по лицам. Изменение глаголов множественного числа по лицам. Фигыльнең берлек санда зат-сан белән төрләнүе. Фигыльнең күплек санда зат-сан белән төрләнүе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2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существительных с глаголами 3-ого лица. Исемнәрнең өченче зат фигыле белән яраклашуы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ные слова. Применение в речи вводных слов. Кереш сүзләр. Кереш сүзләрне сөйләмдә куллану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2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при вводных словах. Кереш сүзләр янында тыныш билгеләре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вводных слов. Кереш сүзләрне кабатлау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 глагола. Глаголы настоящего времени. Грамматические признаки глаголов настоящего времени. Фигыльнең заман төрләре. Хәзерге заман хикәя фигыль. Хәзерге заман хикәя фигыльнең грамматик билгеләре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глаголв в речи. Фигыльләрне сөйләмдә дөрес куллану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нятие об имени прилагательном. Роль имен прилагательных 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йфат турында төшенчә. Сыйфатларның сөйләмдәге роле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 сравнения имен прилагательных. Имя прилагательное без степени сравнения. Сравнительная степень прилагательных. Употребление прилагательных в сравнительной степени в речи. Сыйфат дәрәҗәләре. Сыйфатның төп дәрәҗәсе. Сыйфатның чагыштыру дәрәҗәсе. Сыйфатның чагыштыру дәрәҗәсен сөйләмдә куллану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. Диктант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 Хаталар өстендә эш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члены предложения. Подлежащее. Җөмләнең баш кисәкләре. Җөмләнең иясе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уемое. Җөмләнең хәбәре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подлежащие. Тиңдәш иялә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 текста. Составление текста по плану. Текстның планы. План буенча текст төзү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по картине “ Маленький Апуш”. Картина буенча инша язу. “Кечкенә Апуш”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 Хаталар өстендә эш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 по рисунку. Рәсем буенча хикәя төзү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звуков. Авазлар турындагы белемнәрне кабатлау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лексического значения слова. Сүзнең лексик мәгънәсен кабатлау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частей речи. Сүз төркемнәрен кабатлау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структуры предложения. Җөмлә төзелешен кабатлау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6.20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структуры предложения. Җөмлә төзелешен кабатлау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контрольный диктант. Еллык контроль диктант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. Контрольное чистописание. Хаталар өстендә эш. Контроль күчереп язу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ого за год. Ел буена үткәннәрне кабатлау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block-34736990"/>
      <w:bookmarkStart w:id="10" w:name="block-34736990"/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school.ru/" TargetMode="External"/><Relationship Id="rId3" Type="http://schemas.openxmlformats.org/officeDocument/2006/relationships/hyperlink" Target="https://belem.ru/" TargetMode="External"/><Relationship Id="rId4" Type="http://schemas.openxmlformats.org/officeDocument/2006/relationships/hyperlink" Target="http://tatarschool.ru/" TargetMode="External"/><Relationship Id="rId5" Type="http://schemas.openxmlformats.org/officeDocument/2006/relationships/hyperlink" Target="https://bele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26:00Z</dcterms:created>
  <dc:creator>вафины</dc:creator>
  <dc:description/>
  <cp:keywords/>
  <dc:language>en-US</dc:language>
  <cp:lastModifiedBy>Рузаль</cp:lastModifiedBy>
  <cp:lastPrinted>2024-09-14T21:58:00Z</cp:lastPrinted>
  <dcterms:modified xsi:type="dcterms:W3CDTF">2024-12-05T15:12:00Z</dcterms:modified>
  <cp:revision>4</cp:revision>
  <dc:subject/>
  <dc:title/>
</cp:coreProperties>
</file>